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RAZAC ZA PRIJAVU PROJEKTA/PROGRAMA IZ PODRUČJ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rStyle w:val="TitleChar"/>
          <w:rFonts w:ascii="Arial" w:hAnsi="Arial" w:cs="Arial"/>
          <w:bCs w:val="false"/>
          <w:kern w:val="0"/>
          <w:sz w:val="24"/>
          <w:szCs w:val="24"/>
        </w:rPr>
      </w:pPr>
      <w:r>
        <w:rPr>
          <w:b/>
          <w:sz w:val="24"/>
        </w:rPr>
        <w:t>SOCIJALNE SKRBI I ZDRAVSTVA U 2020. GODINI</w:t>
      </w:r>
    </w:p>
    <w:p>
      <w:pPr>
        <w:pStyle w:val="Heading2"/>
        <w:rPr>
          <w:rStyle w:val="TitleChar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TitleChar"/>
          <w:b/>
          <w:bCs w:val="false"/>
          <w:sz w:val="28"/>
          <w:szCs w:val="28"/>
        </w:rPr>
        <w:t>Osnovni podaci o prijavitelju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547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RNO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Cs/>
                <w:color w:val="000000"/>
              </w:rPr>
              <w:t>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odina osnutk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</w:tr>
      <w:tr>
        <w:trPr>
          <w:trHeight w:val="694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rha postojanja i područje djelovanja udruge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sad provodi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Title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um održavanja sjednice tijela udruge (skupštine) na kojoj je usvojen projekt/program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ak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koje će se provoditi kako bi se ostvarili zacrtani 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55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rijeme i dinamika provedb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ljevi s kojima je aktivnost povez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sukladno točki 7.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,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ija projekta i podrška u lokalnoj zajedni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akov Vidovic</cp:lastModifiedBy>
  <cp:lastPrinted>2017-01-26T11:19:00Z</cp:lastPrinted>
  <dcterms:modified xsi:type="dcterms:W3CDTF">2020-01-12T18:19:00Z</dcterms:modified>
  <cp:revision>102</cp:revision>
  <dc:subject/>
  <dc:title/>
</cp:coreProperties>
</file>